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5758815" cy="1590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ávěrečný účet obce Krokočín za rok 2.014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2"/>
          <w:szCs w:val="22"/>
        </w:rPr>
        <w:t>(§ 17 zákona č. 250/2000 Sb., o rozpočtových pravidlech územních rozpočtů, ve znění pozdějších předpisů)</w:t>
      </w:r>
    </w:p>
    <w:p>
      <w:pPr>
        <w:pStyle w:val="Normal"/>
        <w:spacing w:before="24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Údaje o plnění příjmů a výdajů za rok 201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Plnění k 31. 12. 2014</w:t>
        <w:tab/>
        <w:tab/>
        <w:t xml:space="preserve">  R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řída 1 – daňové příjmy</w:t>
        <w:tab/>
        <w:tab/>
        <w:tab/>
        <w:t xml:space="preserve">    2 069 665,68 Kč</w:t>
        <w:tab/>
        <w:tab/>
        <w:t>99,95 %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řída 2 – nedaňové příjmy</w:t>
        <w:tab/>
        <w:tab/>
        <w:tab/>
        <w:t xml:space="preserve">       342 737,00 Kč</w:t>
        <w:tab/>
        <w:t xml:space="preserve">          100,80 %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řída 3 – kapitálové příjmy</w:t>
        <w:tab/>
        <w:tab/>
        <w:tab/>
        <w:t xml:space="preserve">       189 000,00 Kč</w:t>
        <w:tab/>
        <w:tab/>
        <w:t>82,53 %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řída 4 – přijaté transfery</w:t>
        <w:tab/>
        <w:tab/>
        <w:tab/>
        <w:t xml:space="preserve">    2 952 606,00 Kč</w:t>
        <w:tab/>
        <w:t xml:space="preserve">         100,00 %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říjmy celkem:</w:t>
        <w:tab/>
        <w:tab/>
        <w:tab/>
        <w:tab/>
        <w:t xml:space="preserve">    5 554 008,68 Kč</w:t>
        <w:tab/>
        <w:tab/>
        <w:t>99,32 %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řída 5 – běžné výdaje</w:t>
        <w:tab/>
        <w:tab/>
        <w:tab/>
        <w:t xml:space="preserve">    2 089 239,96 Kč</w:t>
        <w:tab/>
        <w:tab/>
        <w:t>79,42 %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řída 6 – kapitálové výdaje</w:t>
        <w:tab/>
        <w:tab/>
        <w:tab/>
        <w:t xml:space="preserve">       324 290,00 Kč</w:t>
        <w:tab/>
        <w:tab/>
        <w:t>86,64 %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ýdaje celkem:</w:t>
        <w:tab/>
        <w:tab/>
        <w:tab/>
        <w:tab/>
        <w:t xml:space="preserve">    2 413 529,96 Kč</w:t>
        <w:tab/>
        <w:tab/>
        <w:t>80,32 %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řída 8 – financování</w:t>
        <w:tab/>
        <w:tab/>
        <w:tab/>
        <w:tab/>
        <w:t xml:space="preserve">  - 3 140 478,72 Kč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Hospodářská činnost – prodejna 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2"/>
          <w:szCs w:val="22"/>
        </w:rPr>
        <w:t>Náklady celkem:</w:t>
      </w:r>
      <w:r>
        <w:rPr>
          <w:rFonts w:cs="Arial" w:ascii="Arial" w:hAnsi="Arial"/>
          <w:sz w:val="22"/>
          <w:szCs w:val="22"/>
        </w:rPr>
        <w:tab/>
        <w:tab/>
        <w:t>136 785,62 Kč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ýnosy celkem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 xml:space="preserve">  91 320,12 Kč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Ztráta: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         - 45 465,50 K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/>
          <w:sz w:val="28"/>
          <w:szCs w:val="28"/>
          <w:u w:val="single"/>
        </w:rPr>
        <w:t>Přijaté dotace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112 – neinvestiční dotace na správu</w:t>
        <w:tab/>
        <w:tab/>
        <w:tab/>
        <w:tab/>
        <w:t xml:space="preserve">                 54 400,00 Kč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116 – dotace na pokrytí mzdových výdajů – ÚP</w:t>
        <w:tab/>
        <w:tab/>
        <w:tab/>
        <w:t xml:space="preserve">               122 628,00 K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122 – dotace Program obnovy venkova Vysočiny</w:t>
        <w:tab/>
        <w:tab/>
        <w:tab/>
        <w:t xml:space="preserve">               106 000,00 K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111 – dotace na volby do EP</w:t>
        <w:tab/>
        <w:tab/>
        <w:tab/>
        <w:tab/>
        <w:tab/>
        <w:t xml:space="preserve">                 14 005,00 Kč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111 – dotace na volby do ZO</w:t>
        <w:tab/>
        <w:tab/>
        <w:tab/>
        <w:tab/>
        <w:tab/>
        <w:t xml:space="preserve">                 11 216,00 K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113 – investiční dotace ze SZIF na obnovu místního rozhlasu                    205 541,96 K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113 – neinvestiční dotace ze SZIF opravy komunikací, chodníků, zeleň   2 438 815,04 Kč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oskytnuté dotace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222 – příspěvek na činnost SDH</w:t>
        <w:tab/>
        <w:tab/>
        <w:tab/>
        <w:tab/>
        <w:tab/>
        <w:tab/>
        <w:t xml:space="preserve">        5 000,00 K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212 – příspěvek na knihu – p. Pěnčík</w:t>
        <w:tab/>
        <w:tab/>
        <w:tab/>
        <w:tab/>
        <w:tab/>
        <w:t xml:space="preserve">        5 000,00 K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229 – příspěvek SDH za reprezentaci</w:t>
        <w:tab/>
        <w:tab/>
        <w:tab/>
        <w:tab/>
        <w:tab/>
        <w:t xml:space="preserve">      14 000,00 Kč</w:t>
      </w:r>
    </w:p>
    <w:p>
      <w:pPr>
        <w:pStyle w:val="Normal"/>
        <w:rPr>
          <w:rFonts w:ascii="Arial" w:hAnsi="Arial" w:cs="Arial"/>
          <w:color w:val="FF0000"/>
          <w:sz w:val="22"/>
          <w:szCs w:val="28"/>
        </w:rPr>
      </w:pPr>
      <w:r>
        <w:rPr>
          <w:rFonts w:cs="Arial" w:ascii="Arial" w:hAnsi="Arial"/>
          <w:color w:val="FF0000"/>
          <w:sz w:val="22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Údaje o hospodaření s majetkem obce k 31. 12. 2014</w:t>
      </w:r>
    </w:p>
    <w:p>
      <w:pPr>
        <w:pStyle w:val="Normal"/>
        <w:spacing w:before="120" w:after="0"/>
        <w:ind w:left="424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 k 31. 12. 2013</w:t>
        <w:tab/>
        <w:t>brutto k 31. 12. 2014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018 drobný dlouhodobý nehmotný majetek</w:t>
        <w:tab/>
        <w:tab/>
        <w:t xml:space="preserve">         7 986,00 Kč</w:t>
        <w:tab/>
        <w:t xml:space="preserve">         7 986,00 Kč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019 ostatní dlouhodobý nehmotný majetek</w:t>
        <w:tab/>
        <w:tab/>
        <w:t xml:space="preserve">     358 640,00 Kč</w:t>
        <w:tab/>
        <w:t xml:space="preserve">     358 640,00 Kč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021 stavby</w:t>
        <w:tab/>
        <w:tab/>
        <w:tab/>
        <w:tab/>
        <w:tab/>
        <w:tab/>
        <w:t>15 525 605,10 Kč</w:t>
        <w:tab/>
        <w:t>15 525 605,10</w:t>
        <w:tab/>
        <w:t xml:space="preserve"> Kč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022 samostatné movité věci</w:t>
        <w:tab/>
        <w:tab/>
        <w:tab/>
        <w:tab/>
        <w:t xml:space="preserve">  1 201 895,30 Kč</w:t>
        <w:tab/>
        <w:t xml:space="preserve">  1 201 895,30 Kč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028 drobný dlouhodobý hmotný majetek</w:t>
        <w:tab/>
        <w:tab/>
        <w:t xml:space="preserve">     795 478,71 Kč</w:t>
        <w:tab/>
        <w:t xml:space="preserve">     863 881,81 Kč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031 pozemky</w:t>
        <w:tab/>
        <w:tab/>
        <w:tab/>
        <w:tab/>
        <w:tab/>
        <w:tab/>
        <w:t xml:space="preserve">  1 376 925,00 Kč</w:t>
        <w:tab/>
        <w:t xml:space="preserve">  1 376 925,00 Kč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042 nedokončený dlouhodobý hmotný majetek</w:t>
        <w:tab/>
        <w:t xml:space="preserve">     292 165,00 Kč</w:t>
        <w:tab/>
        <w:t xml:space="preserve">     477 305,00</w:t>
        <w:tab/>
        <w:t xml:space="preserve"> Kč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069 ostatní dlouhodobý finanční majetek</w:t>
        <w:tab/>
        <w:tab/>
        <w:t xml:space="preserve">       20 000,00 Kč</w:t>
        <w:tab/>
        <w:t xml:space="preserve">       20 000,00 Kč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tavila: Helena Pivoňková, účet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a o výsledku přezkoumání hospodaření obce Krokočín za rok 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Krokočíně</w:t>
        <w:tab/>
        <w:t>dne:</w:t>
        <w:tab/>
        <w:t>29. 5. 20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eno zastupitelstvem obce dne:</w:t>
        <w:tab/>
        <w:tab/>
        <w:t>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:</w:t>
        <w:tab/>
        <w:t>29. 5. 20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:</w:t>
        <w:tab/>
        <w:t>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n.: Finanční a účetní výkazy k závěrečnému účtu obce Krokočín za rok 2014 jsou k nahlédnutí na obecním úřadu v úřední hodiny každé úterý 16:00 – 18:00 ho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Ing. Strašák Jan – starosta      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93690" cy="8884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88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93690" cy="8884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88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93690" cy="8884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88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93690" cy="88842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88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93690" cy="88842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88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93690" cy="88842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88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20:29:00Z</dcterms:created>
  <dc:creator>OBECNÍ ÚŘAD</dc:creator>
  <dc:description/>
  <cp:keywords/>
  <dc:language>en-US</dc:language>
  <cp:lastModifiedBy>Ondra</cp:lastModifiedBy>
  <cp:lastPrinted>2015-05-28T22:28:00Z</cp:lastPrinted>
  <dcterms:modified xsi:type="dcterms:W3CDTF">2015-05-29T07:33:00Z</dcterms:modified>
  <cp:revision>4</cp:revision>
  <dc:subject/>
  <dc:title/>
</cp:coreProperties>
</file>