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vrh rozpočtu Svazku obcí Hluboké, Krokočín, Újezd u Rosic na rok 2014</w:t>
      </w:r>
    </w:p>
    <w:p>
      <w:pPr>
        <w:pStyle w:val="TextBody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843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sz w:val="24"/>
                <w:szCs w:val="24"/>
              </w:rPr>
              <w:t>Př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spěvky obcí,  pol. 4121 (neinvestiční příspěvky obcí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.000,-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y za stočné § 2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.000,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24"/>
                <w:szCs w:val="24"/>
              </w:rPr>
              <w:t>Příjmy z úroků ( par. 6310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sz w:val="24"/>
                <w:szCs w:val="24"/>
              </w:rPr>
              <w:t>10.000,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říjmy celkem 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.000,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ab/>
        <w:tab/>
        <w:tab/>
        <w:tab/>
        <w:t xml:space="preserve"> </w:t>
      </w:r>
      <w:r>
        <w:rPr/>
        <w:tab/>
        <w:tab/>
        <w:tab/>
        <w:tab/>
        <w:tab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843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sz w:val="24"/>
                <w:szCs w:val="24"/>
              </w:rPr>
              <w:t>Výda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vádění a čistění odpadních vod   (§ 2321 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.000,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né příjmy a výdaje  ( §  6310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daje celkem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.000,-</w:t>
            </w:r>
          </w:p>
        </w:tc>
      </w:tr>
    </w:tbl>
    <w:p>
      <w:pPr>
        <w:pStyle w:val="Zkladntext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  <w:t xml:space="preserve">Vyvěšeno dne : </w:t>
      </w:r>
    </w:p>
    <w:p>
      <w:pPr>
        <w:pStyle w:val="Zkladntext2"/>
        <w:rPr>
          <w:szCs w:val="24"/>
        </w:rPr>
      </w:pPr>
      <w:r>
        <w:rPr>
          <w:szCs w:val="24"/>
        </w:rPr>
        <w:t xml:space="preserve">Sejmuto dne : 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  <w:t xml:space="preserve">Zveřejněno na elektronické úřední desce od  : 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25:00Z</dcterms:created>
  <dc:creator>obec Újezd u Rosic</dc:creator>
  <dc:description/>
  <cp:keywords/>
  <dc:language>en-US</dc:language>
  <cp:lastModifiedBy>Obec Újezd u Rosic</cp:lastModifiedBy>
  <cp:lastPrinted>2014-01-28T08:23:00Z</cp:lastPrinted>
  <dcterms:modified xsi:type="dcterms:W3CDTF">2014-01-28T07:25:00Z</dcterms:modified>
  <cp:revision>2</cp:revision>
  <dc:subject/>
  <dc:title>Veřejné zasedání zastupitelstva obce Újezd u Rosic konané dne 28</dc:title>
</cp:coreProperties>
</file>