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rozpočtu Svazku obcí Hluboké, Krokočín, Újezd u Rosic na rok 2015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4"/>
                <w:szCs w:val="24"/>
              </w:rPr>
              <w:t>Př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y obcí,  pol. 4121 (neinvestiční příspěvky obcí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000,-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za stočné § 2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24"/>
                <w:szCs w:val="24"/>
              </w:rPr>
              <w:t>570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4"/>
                <w:szCs w:val="24"/>
              </w:rPr>
              <w:t xml:space="preserve">Příjmy z úroků  §  63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my celke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.000,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 </w:t>
      </w:r>
      <w:r>
        <w:rPr/>
        <w:tab/>
        <w:tab/>
        <w:tab/>
        <w:tab/>
        <w:tab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4"/>
                <w:szCs w:val="24"/>
              </w:rPr>
              <w:t>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vádění a čistění odpadních vod  § 23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ecné příjmy a výdaje   §  63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 celk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.000,-</w:t>
            </w:r>
          </w:p>
        </w:tc>
      </w:tr>
    </w:tbl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Vyvěšeno dne :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Sejmuto dne :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Zveřejněno na elektronické úřední desce od  : 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31:00Z</dcterms:created>
  <dc:creator>obec Újezd u Rosic</dc:creator>
  <dc:description/>
  <cp:keywords/>
  <dc:language>en-US</dc:language>
  <cp:lastModifiedBy>Uzivatel</cp:lastModifiedBy>
  <cp:lastPrinted>2014-11-18T17:30:00Z</cp:lastPrinted>
  <dcterms:modified xsi:type="dcterms:W3CDTF">2014-11-18T16:31:00Z</dcterms:modified>
  <cp:revision>2</cp:revision>
  <dc:subject/>
  <dc:title>Veřejné zasedání zastupitelstva obce Újezd u Rosic konané dne 28</dc:title>
</cp:coreProperties>
</file>