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rozpočtu Svazku obcí Hluboké, Krokočín, Újezd u Rosic na rok 2016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,  pol. 4121 (neinvestiční příspěvky obcí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000,-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a stočné § 2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846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 xml:space="preserve">Příjmy z úroků  §  6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.500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</w:t>
      </w:r>
      <w:r>
        <w:rPr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ádění a čistění odpadních vod  § 23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5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né příjmy a výdaje   §  6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.500,-</w:t>
            </w:r>
          </w:p>
        </w:tc>
      </w:tr>
    </w:tbl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Vyvěšeno dne :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Sejmuto dne :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veřejněno na elektronické úřední desce od  : 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7:00Z</dcterms:created>
  <dc:creator>obec Újezd u Rosic</dc:creator>
  <dc:description/>
  <cp:keywords/>
  <dc:language>en-US</dc:language>
  <cp:lastModifiedBy>Uzivatel</cp:lastModifiedBy>
  <cp:lastPrinted>2014-11-18T17:30:00Z</cp:lastPrinted>
  <dcterms:modified xsi:type="dcterms:W3CDTF">2015-11-04T09:26:00Z</dcterms:modified>
  <cp:revision>4</cp:revision>
  <dc:subject/>
  <dc:title>Veřejné zasedání zastupitelstva obce Újezd u Rosic konané dne 28</dc:title>
</cp:coreProperties>
</file>