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Návrh  závěrečného účtu Svazku obcí Hluboké, Krokočín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Újezd u Rosic za rok 201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/>
          <w:b w:val="false"/>
          <w:bCs w:val="false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Údaje o plnění příjmů a výdajů za rok 2013</w:t>
      </w:r>
    </w:p>
    <w:tbl>
      <w:tblPr>
        <w:tblW w:w="908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454"/>
        <w:gridCol w:w="1454"/>
        <w:gridCol w:w="1455"/>
        <w:gridCol w:w="1984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chválený rozpočet  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zpočtová opatření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nění k 31.12.201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2 - Nedaňové příjm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.000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.000    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0.000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4.765,43    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4 - Přijaté transfery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.235.600    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83.0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.718.600  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.707.155,34   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345.6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83.000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28.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01.920,7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5 - Běžné výdaj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25.7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66.9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54.954,85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6 - Kapitálové výdaje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04.4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6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02.000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01.957,83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345.6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23.300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68.9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56.912,68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ldo: Příjmy - výdaje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.300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.3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4.991,9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řída 8 - financování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3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3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991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ůstatek finančních prostředků na účtech k 31.12.2013 : </w:t>
      </w:r>
      <w:r>
        <w:rPr>
          <w:b/>
        </w:rPr>
        <w:t>1.336.967,07 Kč</w:t>
      </w:r>
    </w:p>
    <w:p>
      <w:pPr>
        <w:pStyle w:val="Normal"/>
        <w:jc w:val="both"/>
        <w:rPr/>
      </w:pPr>
      <w:r>
        <w:rPr/>
        <w:t>Příloha : výkaz pro hodnocení plnění rozpočtu FIN 2- 12 M k 31.12.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Údaje o hospodaření s majetkem a další finanční operace. </w:t>
      </w:r>
      <w:r>
        <w:rPr/>
        <w:t xml:space="preserve">Ke dni 31.12.2013 byla provedena inventarizace majetku a závazků. Při inventarizaci nebyly zjištěny rozdíly mezi skutečným stavem  a stavem účetním. </w:t>
      </w:r>
    </w:p>
    <w:p>
      <w:pPr>
        <w:pStyle w:val="Normal"/>
        <w:rPr>
          <w:b/>
          <w:b/>
        </w:rPr>
      </w:pPr>
      <w:r>
        <w:rPr>
          <w:b/>
        </w:rPr>
        <w:t>Výsledek inventarizace :</w:t>
      </w:r>
    </w:p>
    <w:p>
      <w:pPr>
        <w:pStyle w:val="Normal"/>
        <w:rPr>
          <w:b/>
          <w:b/>
        </w:rPr>
      </w:pPr>
      <w:r>
        <w:rPr>
          <w:b/>
        </w:rPr>
        <w:t>Druh majetku</w:t>
        <w:tab/>
        <w:t>stav k 1.1.2013</w:t>
        <w:tab/>
        <w:t xml:space="preserve">přírustky </w:t>
        <w:tab/>
        <w:t>úbytky</w:t>
        <w:tab/>
        <w:t>stav k 31.12.2013</w:t>
      </w:r>
    </w:p>
    <w:p>
      <w:pPr>
        <w:pStyle w:val="Normal"/>
        <w:rPr/>
      </w:pPr>
      <w:r>
        <w:rPr/>
        <w:t>DDNM</w:t>
        <w:tab/>
        <w:tab/>
        <w:t>11.162,20</w:t>
        <w:tab/>
        <w:tab/>
        <w:t>10.708,50</w:t>
        <w:tab/>
        <w:tab/>
        <w:tab/>
        <w:t>21.870,70</w:t>
      </w:r>
    </w:p>
    <w:p>
      <w:pPr>
        <w:pStyle w:val="Normal"/>
        <w:rPr/>
      </w:pPr>
      <w:r>
        <w:rPr/>
        <w:t>Oprávky k DDNM</w:t>
        <w:tab/>
      </w:r>
      <w:r>
        <w:rPr>
          <w:color w:val="FF0000"/>
        </w:rPr>
        <w:t>11.162,20</w:t>
        <w:tab/>
        <w:tab/>
        <w:t>10.708,50</w:t>
        <w:tab/>
        <w:tab/>
        <w:tab/>
        <w:t>21.870,70</w:t>
      </w:r>
    </w:p>
    <w:p>
      <w:pPr>
        <w:pStyle w:val="Normal"/>
        <w:rPr/>
      </w:pPr>
      <w:r>
        <w:rPr/>
        <w:t>DDHM</w:t>
        <w:tab/>
        <w:tab/>
        <w:t>3.718,-</w:t>
        <w:tab/>
        <w:tab/>
        <w:tab/>
        <w:t>22.648,-</w:t>
        <w:tab/>
        <w:tab/>
        <w:tab/>
        <w:t>26.366,-</w:t>
      </w:r>
    </w:p>
    <w:p>
      <w:pPr>
        <w:pStyle w:val="Normal"/>
        <w:rPr/>
      </w:pPr>
      <w:r>
        <w:rPr/>
        <w:t>Oprávky k DDHM</w:t>
        <w:tab/>
      </w:r>
      <w:r>
        <w:rPr>
          <w:color w:val="FF0000"/>
        </w:rPr>
        <w:t xml:space="preserve">3.718,- </w:t>
        <w:tab/>
        <w:tab/>
        <w:t xml:space="preserve">22.648,- </w:t>
        <w:tab/>
        <w:tab/>
        <w:tab/>
        <w:t>26.366,-</w:t>
      </w:r>
    </w:p>
    <w:p>
      <w:pPr>
        <w:pStyle w:val="Normal"/>
        <w:rPr/>
      </w:pPr>
      <w:r>
        <w:rPr/>
        <w:t>NDHM</w:t>
        <w:tab/>
        <w:tab/>
        <w:t>93.477.629,33</w:t>
        <w:tab/>
        <w:tab/>
        <w:t>23.020.070,73</w:t>
        <w:tab/>
        <w:tab/>
        <w:tab/>
        <w:t>116.497.700,06</w:t>
      </w:r>
    </w:p>
    <w:p>
      <w:pPr>
        <w:pStyle w:val="Normal"/>
        <w:rPr/>
      </w:pPr>
      <w:r>
        <w:rPr/>
        <w:t>Oprávky k OD</w:t>
        <w:tab/>
        <w:t>0</w:t>
        <w:tab/>
        <w:tab/>
        <w:tab/>
      </w:r>
      <w:r>
        <w:rPr>
          <w:color w:val="FF0000"/>
        </w:rPr>
        <w:t>1.282,50</w:t>
        <w:tab/>
        <w:tab/>
        <w:tab/>
        <w:t>1.282,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Komentář k majetkovým účtům :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 xml:space="preserve">Účet 018 </w:t>
      </w:r>
      <w:r>
        <w:rPr>
          <w:bCs/>
        </w:rPr>
        <w:t xml:space="preserve">– </w:t>
      </w:r>
      <w:r>
        <w:rPr>
          <w:b/>
          <w:bCs/>
        </w:rPr>
        <w:t>drobný dlouhodobý nehmotný majetek</w:t>
      </w:r>
      <w:r>
        <w:rPr>
          <w:bCs/>
        </w:rPr>
        <w:t xml:space="preserve"> – zakoupení programu evidence majetku Gordic 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Účet 028 </w:t>
      </w:r>
      <w:r>
        <w:rPr>
          <w:bCs/>
        </w:rPr>
        <w:t xml:space="preserve"> – </w:t>
      </w:r>
      <w:r>
        <w:rPr>
          <w:b/>
          <w:bCs/>
        </w:rPr>
        <w:t>drobný dlouhodobý hmotný majetek</w:t>
      </w:r>
      <w:r>
        <w:rPr>
          <w:bCs/>
        </w:rPr>
        <w:t xml:space="preserve"> – zakoupení Notebooku , pracovního stolu pro obsluhu ČOV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 xml:space="preserve">Účet 042 </w:t>
      </w:r>
      <w:r>
        <w:rPr>
          <w:bCs/>
        </w:rPr>
        <w:t xml:space="preserve">– </w:t>
      </w:r>
      <w:r>
        <w:rPr>
          <w:b/>
          <w:bCs/>
        </w:rPr>
        <w:t>nedokončený majetek</w:t>
      </w:r>
      <w:r>
        <w:rPr>
          <w:bCs/>
        </w:rPr>
        <w:t xml:space="preserve"> pořízený z dotace  MZE a investičních příspěvků od obcí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3) Zpráva o výsledku přezkoumání hospodaření DSO za rok 2013</w:t>
      </w:r>
    </w:p>
    <w:p>
      <w:pPr>
        <w:pStyle w:val="Normal"/>
        <w:jc w:val="both"/>
        <w:rPr/>
      </w:pPr>
      <w:r>
        <w:rPr/>
        <w:t>Přezkoumání hospodaření bylo provedeno na základě žádosti Svazku v souladu  se zák. č. 420/2004 Sb., o přezkoumání hospodaření ÚSC a DSO pracovníky odboru kontroly KÚ Jihomoravského kraje dne  3.2.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ěr zprávy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Byly zjištěny chyby a nedostatky</w:t>
      </w:r>
      <w:r>
        <w:rPr>
          <w:b/>
          <w:bCs/>
        </w:rPr>
        <w:t xml:space="preserve"> </w:t>
      </w:r>
      <w:r>
        <w:rPr>
          <w:bCs/>
        </w:rPr>
        <w:t>, které nemají závažnost nedostatků uvedených v § 10 odst. 3 písm. c) zákona o přezkoumávání hospodaření.</w:t>
      </w:r>
    </w:p>
    <w:p>
      <w:pPr>
        <w:pStyle w:val="Normal"/>
        <w:jc w:val="both"/>
        <w:rPr/>
      </w:pPr>
      <w:r>
        <w:rPr>
          <w:bCs/>
        </w:rPr>
        <w:t xml:space="preserve">Při přezkoumání hospodaření za rok 2013 nebyla zjištěna žádná závažná rizika, která by mohla mít negativní dopad na hospodaření územního celku v budoucnosti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Příloha : zpráva o výsledku přezkoumání hospodaření za rok 2013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</w:rPr>
        <w:t xml:space="preserve">4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Transfery  do rozpočtu DSO za rok 2013 činily celkem 22.418.445,34 Kč. Rozpis přijatých transferů  a jejich čerpání v průběhu roku 2013 je zpracován v tabulce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2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2064"/>
        <w:gridCol w:w="950"/>
        <w:gridCol w:w="950"/>
        <w:gridCol w:w="1771"/>
        <w:gridCol w:w="1772"/>
      </w:tblGrid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Z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ZE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alizace a ČOV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6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92.0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92.0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 Hluboké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íspěvek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.999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 Krokočín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íspěvek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Újezd u Rosic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příspěvek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Hluboké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příspěvek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4.0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3.957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rokočín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ční příspěvek 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5.5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5.460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 Újezd u Rosic 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ční příspěvek 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7.1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7.029,34</w:t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18.6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18.445,34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V Újezdě u Rosic dne  19.2.2014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Vyvěšeno : 20.2.2014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Sejmuto :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>Zveřejněno způsobem umožňujícím dálkový přístup dne : 20.2.2014</w:t>
      </w:r>
    </w:p>
    <w:p>
      <w:pPr>
        <w:pStyle w:val="Zkladntext2"/>
        <w:rPr/>
      </w:pPr>
      <w:r>
        <w:rPr/>
        <w:t xml:space="preserve">Razítko a podpis obce, která potvrzuje vyvěšení a sejmutí oznámení a zveřejnění dálkovým přístupem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1:00Z</dcterms:created>
  <dc:creator>Iva</dc:creator>
  <dc:description/>
  <cp:keywords/>
  <dc:language>en-US</dc:language>
  <cp:lastModifiedBy>Obec Újezd u Rosic</cp:lastModifiedBy>
  <cp:lastPrinted>2012-02-21T09:45:00Z</cp:lastPrinted>
  <dcterms:modified xsi:type="dcterms:W3CDTF">2014-02-19T17:40:00Z</dcterms:modified>
  <cp:revision>8</cp:revision>
  <dc:subject/>
  <dc:title>VZOR č</dc:title>
</cp:coreProperties>
</file>