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Návrh  závěrečného účtu Svazku obcí Hluboké, Krokočín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Újezd u Rosic za rok 201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/>
          <w:b w:val="false"/>
          <w:bCs w:val="false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Údaje o plnění příjmů a výdajů za rok 2012</w:t>
      </w:r>
    </w:p>
    <w:tbl>
      <w:tblPr>
        <w:tblW w:w="908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454"/>
        <w:gridCol w:w="1454"/>
        <w:gridCol w:w="1455"/>
        <w:gridCol w:w="1984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chválený rozpočet  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zpočtová opatření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nění k 31.12.20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2 - Nedaňové příjm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000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.000    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.000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.254,80    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4 - Přijaté transfery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.150.000    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34.200   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.684.200  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.684.077,46   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.155.000    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.556.200   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.711.200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.712.332,26 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5 - Běžné výdaj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.200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624.200   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763.400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028.597,80    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6 - Kapitálové výdaje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.410.800   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.800   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.353.000  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.352.809,51   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.550.000    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66.400  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2.116.400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.381.407,31    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ldo: Příjmy - výdaje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95.000   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10.200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5.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.924,9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řída 8 - financován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.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.2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.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0.924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Údaje o plnění rozpočtu příjmů, výdajů a o dalších finančních operacích v plném členění podle rozpočtové skladby jsou k nahlédnutí v sídle DSO (výkaz FIN 2-12, rozbor čerpání příjmů a výdajů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) Údaje o hospodaření s majetkem a dalších finančních operací </w:t>
      </w:r>
    </w:p>
    <w:p>
      <w:pPr>
        <w:pStyle w:val="Normal"/>
        <w:rPr>
          <w:b/>
          <w:b/>
        </w:rPr>
      </w:pPr>
      <w:r>
        <w:rPr>
          <w:b/>
        </w:rPr>
        <w:t>Výsledek inventarizace :</w:t>
      </w:r>
    </w:p>
    <w:p>
      <w:pPr>
        <w:pStyle w:val="Normal"/>
        <w:rPr>
          <w:b/>
          <w:b/>
        </w:rPr>
      </w:pPr>
      <w:r>
        <w:rPr>
          <w:b/>
        </w:rPr>
        <w:t>Druh majetku</w:t>
        <w:tab/>
        <w:t>stav k 1.1.2012</w:t>
        <w:tab/>
        <w:t xml:space="preserve">přírustky </w:t>
        <w:tab/>
        <w:t>úbytky</w:t>
        <w:tab/>
        <w:t>stav k 31.12.2012</w:t>
      </w:r>
    </w:p>
    <w:p>
      <w:pPr>
        <w:pStyle w:val="Normal"/>
        <w:rPr/>
      </w:pPr>
      <w:r>
        <w:rPr/>
        <w:t>DDNM</w:t>
        <w:tab/>
        <w:tab/>
        <w:t>11.162,20</w:t>
        <w:tab/>
        <w:tab/>
        <w:tab/>
        <w:tab/>
        <w:tab/>
        <w:tab/>
        <w:t>11.162,20</w:t>
      </w:r>
    </w:p>
    <w:p>
      <w:pPr>
        <w:pStyle w:val="Normal"/>
        <w:rPr>
          <w:color w:val="FF0000"/>
        </w:rPr>
      </w:pPr>
      <w:r>
        <w:rPr/>
        <w:t>Oprávky k DDNM</w:t>
        <w:tab/>
      </w:r>
      <w:r>
        <w:rPr>
          <w:color w:val="FF0000"/>
        </w:rPr>
        <w:t>11.162,20</w:t>
        <w:tab/>
        <w:tab/>
        <w:tab/>
        <w:tab/>
        <w:tab/>
        <w:tab/>
        <w:t>11.162,20</w:t>
      </w:r>
    </w:p>
    <w:p>
      <w:pPr>
        <w:pStyle w:val="Normal"/>
        <w:rPr/>
      </w:pPr>
      <w:r>
        <w:rPr/>
        <w:t>DDHM</w:t>
        <w:tab/>
        <w:tab/>
        <w:t>0</w:t>
        <w:tab/>
        <w:tab/>
        <w:tab/>
        <w:t>3.718,-</w:t>
        <w:tab/>
        <w:tab/>
        <w:tab/>
        <w:tab/>
        <w:t>3.718,-</w:t>
      </w:r>
    </w:p>
    <w:p>
      <w:pPr>
        <w:pStyle w:val="Normal"/>
        <w:rPr>
          <w:color w:val="FF0000"/>
        </w:rPr>
      </w:pPr>
      <w:r>
        <w:rPr/>
        <w:t>Oprávky k DDHM</w:t>
        <w:tab/>
        <w:t>0</w:t>
        <w:tab/>
        <w:tab/>
        <w:tab/>
      </w:r>
      <w:r>
        <w:rPr>
          <w:color w:val="FF0000"/>
        </w:rPr>
        <w:t>3.718,-</w:t>
        <w:tab/>
        <w:tab/>
        <w:tab/>
        <w:tab/>
        <w:t>3.718,-</w:t>
      </w:r>
    </w:p>
    <w:p>
      <w:pPr>
        <w:pStyle w:val="Normal"/>
        <w:rPr/>
      </w:pPr>
      <w:r>
        <w:rPr/>
        <w:t>NDHM</w:t>
        <w:tab/>
        <w:tab/>
        <w:t>33.044.819,82</w:t>
        <w:tab/>
        <w:tab/>
        <w:t>60.432.809,51</w:t>
        <w:tab/>
        <w:tab/>
        <w:tab/>
        <w:t>93.477.629,33</w:t>
      </w:r>
    </w:p>
    <w:p>
      <w:pPr>
        <w:pStyle w:val="Normal"/>
        <w:rPr/>
      </w:pPr>
      <w:r>
        <w:rPr/>
        <w:t>Běžné účty</w:t>
        <w:tab/>
        <w:tab/>
        <w:t>1.061.034,03</w:t>
        <w:tab/>
        <w:tab/>
        <w:tab/>
        <w:tab/>
        <w:tab/>
        <w:tab/>
        <w:t>1.391.958,98</w:t>
      </w:r>
    </w:p>
    <w:p>
      <w:pPr>
        <w:pStyle w:val="Normal"/>
        <w:rPr/>
      </w:pPr>
      <w:r>
        <w:rPr/>
        <w:t xml:space="preserve">Dodavatelé </w:t>
        <w:tab/>
        <w:tab/>
        <w:t xml:space="preserve">27.480,- </w:t>
        <w:tab/>
        <w:tab/>
        <w:tab/>
        <w:tab/>
        <w:tab/>
        <w:tab/>
        <w:t>28.270,-</w:t>
      </w:r>
    </w:p>
    <w:p>
      <w:pPr>
        <w:pStyle w:val="Normal"/>
        <w:rPr/>
      </w:pPr>
      <w:r>
        <w:rPr/>
        <w:t xml:space="preserve">Zaměstnanci </w:t>
        <w:tab/>
        <w:tab/>
        <w:t xml:space="preserve">6.511,- </w:t>
        <w:tab/>
        <w:tab/>
        <w:tab/>
        <w:tab/>
        <w:tab/>
        <w:tab/>
        <w:t>6.885,-</w:t>
      </w:r>
    </w:p>
    <w:p>
      <w:pPr>
        <w:pStyle w:val="Normal"/>
        <w:rPr/>
      </w:pPr>
      <w:r>
        <w:rPr/>
        <w:t xml:space="preserve">Daň z příjmů </w:t>
        <w:tab/>
        <w:tab/>
        <w:t xml:space="preserve">1.305,- </w:t>
        <w:tab/>
        <w:tab/>
        <w:tab/>
        <w:tab/>
        <w:tab/>
        <w:tab/>
        <w:t>1.215,-</w:t>
      </w:r>
    </w:p>
    <w:p>
      <w:pPr>
        <w:pStyle w:val="Normal"/>
        <w:rPr/>
      </w:pPr>
      <w:r>
        <w:rPr/>
        <w:t>Dohadné účty aktivní</w:t>
        <w:tab/>
        <w:t>0</w:t>
        <w:tab/>
        <w:tab/>
        <w:tab/>
        <w:tab/>
        <w:tab/>
        <w:tab/>
        <w:tab/>
        <w:t>60.656.975,66</w:t>
      </w:r>
    </w:p>
    <w:p>
      <w:pPr>
        <w:pStyle w:val="Normal"/>
        <w:rPr/>
      </w:pPr>
      <w:r>
        <w:rPr/>
        <w:t>Transfery na poř.DM</w:t>
        <w:tab/>
        <w:t xml:space="preserve">30.867.401,- </w:t>
        <w:tab/>
        <w:tab/>
        <w:t>60.656.975,66</w:t>
        <w:tab/>
        <w:tab/>
        <w:tab/>
        <w:t>91.524.376,66</w:t>
      </w:r>
    </w:p>
    <w:p>
      <w:pPr>
        <w:pStyle w:val="Normal"/>
        <w:rPr/>
      </w:pPr>
      <w:r>
        <w:rPr/>
        <w:t xml:space="preserve">Zálohy na transfery </w:t>
        <w:tab/>
        <w:t>0</w:t>
        <w:tab/>
        <w:tab/>
        <w:tab/>
        <w:tab/>
        <w:tab/>
        <w:tab/>
        <w:tab/>
        <w:t>60.656.975,6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říloha : zpráva inventarizační komise , rozvaha DSO ke dni 31.12.2012</w:t>
      </w:r>
    </w:p>
    <w:p>
      <w:pPr>
        <w:pStyle w:val="Normal"/>
        <w:jc w:val="both"/>
        <w:rPr/>
      </w:pPr>
      <w:r>
        <w:rPr/>
        <w:t xml:space="preserve">Výkaz Rozvaha a výkaz zisků a ztráty  a příloha účetní závěrky za rok 2012 jsou dostupné dálkovým přístupem v sekci úřední deska. K nahlédnutí jsou v sídle DSO v kanceláři OÚ Újezd u Rosic. Výkazy a příloha obsahují údaje o stavu a vývoji majetku za běžný rok včetně popisu významných vlivů na změny stavů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</w:rPr>
        <w:t xml:space="preserve">3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Transfery  do rozpočtu DSO za rok 2012 činily celkem 60.806.975,66 Kč. Rozpis přijatých transferů  a jejich čerpání v průběhu roku 2012 je zpracován v tabulce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2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2064"/>
        <w:gridCol w:w="950"/>
        <w:gridCol w:w="950"/>
        <w:gridCol w:w="1771"/>
        <w:gridCol w:w="1772"/>
      </w:tblGrid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Z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ZE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alizace a ČOV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6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302.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302.0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 Hluboké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íspěvek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 Krokočín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íspěvek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Újezd u Rosic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příspěvek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Hluboké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příspěvek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2.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rokočín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ční příspěvek 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 Újezd u Rosic 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ční příspěvek 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72.975,66  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2.975,66</w:t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806.975,6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806.975,66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4) Zpráva o výsledku přezkoumání hospodaření DSO za rok 2012</w:t>
      </w:r>
    </w:p>
    <w:p>
      <w:pPr>
        <w:pStyle w:val="Normal"/>
        <w:jc w:val="both"/>
        <w:rPr/>
      </w:pPr>
      <w:r>
        <w:rPr/>
        <w:t>Přezkoumání hospodaření bylo provedeno na základě žádosti Svazku v souladu  se zák. č. 420/2004 Sb., o přezkoumání hospodaření ÚSC a DSO pracovníky odboru kontroly KÚ Jihomoravského kraje dne  5.3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ěr zpráv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Byly zjištěny chyby a nedostatky</w:t>
      </w:r>
      <w:r>
        <w:rPr>
          <w:b/>
          <w:bCs/>
        </w:rPr>
        <w:t xml:space="preserve"> </w:t>
      </w:r>
      <w:r>
        <w:rPr>
          <w:bCs/>
        </w:rPr>
        <w:t xml:space="preserve">uvedené v ustanovení § 10 odst. 3 písm. c) zákona o přezkoumávání hospodaření – stavy majetku a závazků nebyly zaznamenány v inventurních soupisech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přezkoumání hospodaření za rok 2012 nebyla zjištěna žádná závažná rizika, která by mohla mít negativní dopad na hospodaření územního celku v budoucnosti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DSO za rok 2012 je k nahlédnutí v sídle Svazk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V Újezdě u Rosic dne 11.3.2013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Vyvěšeno : 13.3.2013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Sejmuto : 29.3.2013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>Zveřejněno způsobem umožňujícím dálkový přístup dne : 13.3.2013 – 29.3.2013</w:t>
      </w:r>
    </w:p>
    <w:p>
      <w:pPr>
        <w:pStyle w:val="Zkladntext2"/>
        <w:rPr/>
      </w:pPr>
      <w:r>
        <w:rPr/>
        <w:t xml:space="preserve">Razítko a podpis obce, která potvrzuje vyvěšení a sejmutí oznámení a zveřejnění dálkovým přístupem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7:00Z</dcterms:created>
  <dc:creator>Iva</dc:creator>
  <dc:description/>
  <cp:keywords/>
  <dc:language>en-US</dc:language>
  <cp:lastModifiedBy>Obec Újezd u Rosic</cp:lastModifiedBy>
  <cp:lastPrinted>2012-02-21T09:45:00Z</cp:lastPrinted>
  <dcterms:modified xsi:type="dcterms:W3CDTF">2013-03-12T08:58:00Z</dcterms:modified>
  <cp:revision>10</cp:revision>
  <dc:subject/>
  <dc:title>VZOR č</dc:title>
</cp:coreProperties>
</file>