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rozpočtu Svazku obcí Hluboké, Krokočín, Újezd u Rosic na rok 2013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4"/>
                <w:szCs w:val="24"/>
              </w:rPr>
              <w:t>Př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y obcí,  pol. 4121 (neinvestiční příspěvky obcí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.000,-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e MZE, pol. 42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92.000,-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zdroje obcí pol. 4221( investiční příspěvky od obcí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.0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4"/>
                <w:szCs w:val="24"/>
              </w:rPr>
              <w:t>Příjmy z úroků ( par. 6310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latky stočn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jmy celkem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02.000,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 xml:space="preserve"> </w:t>
      </w:r>
      <w:r>
        <w:rPr/>
        <w:tab/>
        <w:tab/>
        <w:tab/>
        <w:tab/>
        <w:tab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4"/>
                <w:szCs w:val="24"/>
              </w:rPr>
              <w:t>Vý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vádění a čistění odpadních vod   (§ 2321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999.0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é příjmy a výdaje  ( §  6310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 celk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02.000,-</w:t>
            </w:r>
          </w:p>
        </w:tc>
      </w:tr>
    </w:tbl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Vyvěšeno dne : 16.1.2013</w:t>
      </w:r>
    </w:p>
    <w:p>
      <w:pPr>
        <w:pStyle w:val="Zkladntext2"/>
        <w:rPr>
          <w:szCs w:val="24"/>
        </w:rPr>
      </w:pPr>
      <w:r>
        <w:rPr>
          <w:szCs w:val="24"/>
        </w:rPr>
        <w:t>Sejmuto dne : 1.2.2013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Zveřejněno na elektronické úřední desce od  16.1.2013 do 1.2.2013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Schváleno předsednictvem Svazku dne 14.2.2013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Sestavila : Marta  Andrlíková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>Předseda představenstva :  Oldřich Polehla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7:00Z</dcterms:created>
  <dc:creator>obec Újezd u Rosic</dc:creator>
  <dc:description/>
  <cp:keywords/>
  <dc:language>en-US</dc:language>
  <cp:lastModifiedBy>Obec Újezd u Rosic</cp:lastModifiedBy>
  <cp:lastPrinted>2013-02-15T08:28:00Z</cp:lastPrinted>
  <dcterms:modified xsi:type="dcterms:W3CDTF">2013-02-15T07:28:00Z</dcterms:modified>
  <cp:revision>3</cp:revision>
  <dc:subject/>
  <dc:title>Veřejné zasedání zastupitelstva obce Újezd u Rosic konané dne 28</dc:title>
</cp:coreProperties>
</file>