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720"/>
        <w:gridCol w:w="1140"/>
        <w:gridCol w:w="1120"/>
        <w:gridCol w:w="172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ktový zámě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kla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alizac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uhlasí ANO/NE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5" w:firstLine="77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hotovení nového sportovního areálu v lokalitě pod školou - víceúčelové hřiště, požární cvičiště, fotbalové hřišt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zelenění ploch II.etapa (obnova trávníků, výsadba keřů a stromů a zhotovení obrubníků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6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měna světel veřejného osvětlen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budování místních ukazatelů, informačních tabulí, směrového značení, odpočívadel a mobiliář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avba polní cesty C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udování dvou rybníků (Habr a Okrouhlík) z hlediska zajištění ochrany přírody a omezení zápla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ýstavba 2 koridorů inženýrských sítí (silnic s uložením inženýrských sítí) pro nově vybudované rozvojové plochy pro smíšenou výstavb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6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rekonstrukce budovy starého obecního úřad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-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va křížků v katastru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6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DH Krokočín každoroční příspěvek na nákup požárního vybavení, nafty, účast v soutěžích a příspěvek na činno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ní, společenské a osvětové akce - každoroční finanční podí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5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okočín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avba polních cest C8, c 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000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6-20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okočín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va místních komunikací – II. etap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500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6-20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okočín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ník padlým občanům ve světových válkách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6-20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Aktualizovaný Rozvojový strategický dokument obce Krokočín - Výčet akcí, způsob zajištění a předpokládané náklady pro realizaci programu.</w:t>
      </w:r>
    </w:p>
    <w:p>
      <w:pPr>
        <w:pStyle w:val="Normal"/>
        <w:rPr/>
      </w:pPr>
      <w:r>
        <w:rPr/>
        <w:t>Schválený na zasedání zastupitelstva č. 4, konaném dne 9.5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trašák Jan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7:00Z</dcterms:created>
  <dc:creator>Lucie Kubinova</dc:creator>
  <dc:description/>
  <cp:keywords/>
  <dc:language>en-US</dc:language>
  <cp:lastModifiedBy>spravce</cp:lastModifiedBy>
  <cp:lastPrinted>2019-02-08T19:30:00Z</cp:lastPrinted>
  <dcterms:modified xsi:type="dcterms:W3CDTF">2019-02-08T18:37:00Z</dcterms:modified>
  <cp:revision>2</cp:revision>
  <dc:subject/>
  <dc:title>Název</dc:title>
</cp:coreProperties>
</file>