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ek obcí Hluboké, Krokočín, Újezd u Ros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 Újezd u Rosic, 664 84 Zastávka, IČO : 720409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  <w:lang w:eastAsia="cs-CZ"/>
        </w:rPr>
      </w:pPr>
      <w:r>
        <w:rPr>
          <w:rFonts w:cs="Times New Roman" w:ascii="Times New Roman" w:hAnsi="Times New Roman"/>
          <w:sz w:val="56"/>
          <w:szCs w:val="56"/>
        </w:rPr>
        <w:t>Oznámení o zveřej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okument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rozpočtu, Rozpočet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střednědobého výhledu, Střednědobý výhled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závěrečného účtu, Závěrečný účet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zpočtová opatřen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V souladu se zákonem č. 250/2000 Sb., o rozpočtových pravidlech územních rozpočtů, ve znění pozdějších předpisů jsou v elektronické podobě  zveřejněny na webových stránkách obce  Újezd u Rosic ( </w:t>
      </w:r>
      <w:hyperlink r:id="rId2">
        <w:r>
          <w:rPr>
            <w:rStyle w:val="InternetLink"/>
            <w:sz w:val="28"/>
            <w:szCs w:val="28"/>
          </w:rPr>
          <w:t>www.ujezdurosic.cz</w:t>
        </w:r>
      </w:hyperlink>
      <w:r>
        <w:rPr>
          <w:sz w:val="28"/>
          <w:szCs w:val="28"/>
        </w:rPr>
        <w:t xml:space="preserve"> ) výše uvedené dokumenty v sek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Úřad obce – úřední deska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Odkaz :    https://www.ujezdurosic.cz/urad-obce/uredni-deska/?kshow=&amp;sort=1&amp;order=0&amp;show=0&amp;archiv_rok=2023&amp;hledej=&amp;nadpisy=ano&amp;kde_hledat=sekce&amp;kateg%5B4%5D=3&amp;cas=starsi&amp;doba=-1&amp;casod=&amp;casdo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o listinné podoby lze nahlédnout v úředních dnech  v sídle Svazku obcí Hluboké, Krokočín,  Újezd u Rosic, Újezd u Rosic čp. 1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uděk Maštalíř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 xml:space="preserve">předseda Svazku  </w:t>
      </w:r>
    </w:p>
    <w:p>
      <w:pPr>
        <w:pStyle w:val="Normal"/>
        <w:spacing w:before="0" w:after="20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věšeno dne 1.1.2023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zduro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1:00Z</dcterms:created>
  <dc:creator>Obec Újezd u Rosic</dc:creator>
  <dc:description/>
  <cp:keywords/>
  <dc:language>en-US</dc:language>
  <cp:lastModifiedBy>Účet Microsoft</cp:lastModifiedBy>
  <cp:lastPrinted>2023-11-09T08:40:00Z</cp:lastPrinted>
  <dcterms:modified xsi:type="dcterms:W3CDTF">2023-11-09T07:41:00Z</dcterms:modified>
  <cp:revision>2</cp:revision>
  <dc:subject/>
  <dc:title/>
</cp:coreProperties>
</file>