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6 -2027 – NÁVR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. 2026</w:t>
        <w:tab/>
        <w:tab/>
        <w:t>r. 2027</w:t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746</w:t>
        <w:tab/>
        <w:tab/>
        <w:tab/>
        <w:t>174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600</w:t>
        <w:tab/>
        <w:tab/>
        <w:tab/>
        <w:t>1600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</w:r>
    </w:p>
    <w:p>
      <w:pPr>
        <w:pStyle w:val="Odstavecseseznamem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Odstavecseseznamem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daje  :</w:t>
      </w:r>
      <w:r>
        <w:rPr>
          <w:b/>
          <w:sz w:val="28"/>
          <w:szCs w:val="28"/>
        </w:rPr>
        <w:tab/>
        <w:tab/>
        <w:tab/>
        <w:tab/>
        <w:t>1746</w:t>
        <w:tab/>
        <w:tab/>
        <w:tab/>
        <w:t>1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737</w:t>
        <w:tab/>
        <w:tab/>
        <w:tab/>
        <w:t>1737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</w:r>
    </w:p>
    <w:p>
      <w:pPr>
        <w:pStyle w:val="Odstavecseseznamem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dn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zveřejněno na elektronické úřední desce od : </w:t>
        <w:tab/>
        <w:tab/>
        <w:tab/>
        <w:t xml:space="preserve">do : </w:t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5:00Z</dcterms:created>
  <dc:creator>Obec Újezd u Rosic</dc:creator>
  <dc:description/>
  <dc:language>en-US</dc:language>
  <cp:lastModifiedBy>Uzivatel</cp:lastModifiedBy>
  <cp:lastPrinted>1995-11-21T17:41:00Z</cp:lastPrinted>
  <dcterms:modified xsi:type="dcterms:W3CDTF">2024-11-04T07:00:00Z</dcterms:modified>
  <cp:revision>4</cp:revision>
  <dc:subject/>
  <dc:title/>
</cp:coreProperties>
</file>