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ENTARIZAČNÍ ZPRÁVA ROK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 PRŮBĚHU A VÝSLEDKU INVENTARIZACE MAJETKU A ZÁVAZKŮ SVAZKU OBCÍ HLUBOKÉ, KROKOČÍN, ÚJEZD U ROSIC PROVEDENÉ KE DNI 31.12.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vazek obcí Hluboké, Krokočín, Újezd u Rosic</w:t>
      </w:r>
    </w:p>
    <w:p>
      <w:pPr>
        <w:pStyle w:val="Normal"/>
        <w:rPr/>
      </w:pPr>
      <w:r>
        <w:rPr/>
        <w:t>IČ:72040971</w:t>
      </w:r>
    </w:p>
    <w:p>
      <w:pPr>
        <w:pStyle w:val="Normal"/>
        <w:rPr/>
      </w:pPr>
      <w:r>
        <w:rPr/>
        <w:t>Datum zpracování: 31.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Vyhodnocení dodržení vyhlášky č. 270/2010 Sb. a vnitroorganizační směrnice k inventarizaci.</w:t>
      </w:r>
      <w:r>
        <w:rPr/>
        <w:t xml:space="preserve"> </w:t>
      </w:r>
    </w:p>
    <w:p>
      <w:pPr>
        <w:pStyle w:val="Normal"/>
        <w:rPr/>
      </w:pPr>
      <w:r>
        <w:rPr/>
        <w:t xml:space="preserve">Inventarizační činnosti: </w:t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/>
      </w:pPr>
      <w:r>
        <w:rPr/>
        <w:t xml:space="preserve">Plán inventur byl včas zpracován a řádně schválen. Inventarizační komise postupovaly v souladu s vyhláškou a vnitroorganizační směrnicí. Metodika postupů při inventarizaci byla dodržena. </w:t>
      </w:r>
    </w:p>
    <w:p>
      <w:pPr>
        <w:pStyle w:val="Normal"/>
        <w:rPr/>
      </w:pPr>
      <w:r>
        <w:rPr/>
        <w:t xml:space="preserve"> </w:t>
      </w:r>
      <w:r>
        <w:rPr/>
        <w:t xml:space="preserve">Koordinace inventur s jinými osobami proběhla. </w:t>
      </w:r>
    </w:p>
    <w:p>
      <w:pPr>
        <w:pStyle w:val="Normal"/>
        <w:rPr/>
      </w:pPr>
      <w:r>
        <w:rPr/>
        <w:t xml:space="preserve">Termíny prvotních inventur byly dodr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/>
        <w:t xml:space="preserve">Proškolení proběhlo v budově obecního úřadu .Provedení proškolení je doloženo prezenční listinou. Inventarizační komise postupovala v souladu s vyhláškou a v souladu s vnitroorganizační směrnicí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3. Podmínky pro ověřování skutečnosti a součinnost zaměstnanců </w:t>
      </w:r>
    </w:p>
    <w:p>
      <w:pPr>
        <w:pStyle w:val="Normal"/>
        <w:rPr/>
      </w:pPr>
      <w:r>
        <w:rPr/>
        <w:t>Inventarizace  proběhla řádně, podklady byly řádně připraveny a ověřeny na skutečnost. Dle plánu inventur byl zjištěn skutečný stav majetku,pohledávek a závazků a ostatních inventarizačních položek, který je zaznamenám v inventurních soupisech.</w:t>
      </w:r>
    </w:p>
    <w:p>
      <w:pPr>
        <w:pStyle w:val="Normal"/>
        <w:jc w:val="both"/>
        <w:rPr/>
      </w:pPr>
      <w:r>
        <w:rPr/>
        <w:t xml:space="preserve">Skutečný stav byl porovnán se stavem účetním. Při inventarizaci nebyly zjištěny žádné rozdíly. Fyzickou a dokladovou inventurou nebyl zjištěn obsah jiných účtů aktiv a pasiv, než které jsou v rekapitulaci uved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 </w:t>
        <w:tab/>
        <w:tab/>
        <w:t>popis</w:t>
        <w:tab/>
        <w:tab/>
        <w:tab/>
        <w:tab/>
        <w:t>účetní stav</w:t>
        <w:tab/>
        <w:tab/>
        <w:t>inventurní stav</w:t>
        <w:tab/>
        <w:tab/>
        <w:t>rozdíl</w:t>
      </w:r>
    </w:p>
    <w:p>
      <w:pPr>
        <w:pStyle w:val="Normal"/>
        <w:jc w:val="both"/>
        <w:rPr/>
      </w:pPr>
      <w:r>
        <w:rPr/>
        <w:t>018</w:t>
        <w:tab/>
        <w:tab/>
        <w:t>DDNM</w:t>
        <w:tab/>
        <w:tab/>
        <w:tab/>
        <w:t>32.724,40</w:t>
        <w:tab/>
        <w:tab/>
        <w:t>32.724,40</w:t>
        <w:tab/>
        <w:tab/>
        <w:tab/>
        <w:t>0,00</w:t>
      </w:r>
    </w:p>
    <w:p>
      <w:pPr>
        <w:pStyle w:val="Normal"/>
        <w:jc w:val="both"/>
        <w:rPr/>
      </w:pPr>
      <w:r>
        <w:rPr/>
        <w:t>078</w:t>
        <w:tab/>
        <w:tab/>
        <w:t>oprávky k DDNM</w:t>
        <w:tab/>
        <w:tab/>
      </w:r>
      <w:r>
        <w:rPr>
          <w:color w:val="FF0000"/>
        </w:rPr>
        <w:t>32.724,40</w:t>
        <w:tab/>
        <w:tab/>
        <w:t>32.724,40</w:t>
        <w:tab/>
        <w:tab/>
        <w:tab/>
      </w:r>
      <w:r>
        <w:rPr/>
        <w:t>0,00</w:t>
      </w:r>
    </w:p>
    <w:p>
      <w:pPr>
        <w:pStyle w:val="Normal"/>
        <w:jc w:val="both"/>
        <w:rPr/>
      </w:pPr>
      <w:r>
        <w:rPr/>
        <w:t>021</w:t>
        <w:tab/>
        <w:tab/>
        <w:t>stavby</w:t>
        <w:tab/>
        <w:tab/>
        <w:tab/>
        <w:tab/>
        <w:t>109.122.388,56</w:t>
        <w:tab/>
        <w:t>109.122.388,56</w:t>
        <w:tab/>
        <w:tab/>
        <w:t>0,00</w:t>
      </w:r>
    </w:p>
    <w:p>
      <w:pPr>
        <w:pStyle w:val="Normal"/>
        <w:jc w:val="both"/>
        <w:rPr/>
      </w:pPr>
      <w:r>
        <w:rPr/>
        <w:t>081</w:t>
        <w:tab/>
        <w:tab/>
        <w:t>oprávky ke stavbám</w:t>
        <w:tab/>
        <w:tab/>
      </w:r>
      <w:r>
        <w:rPr>
          <w:color w:val="FF0000"/>
        </w:rPr>
        <w:t>13.705.835,-</w:t>
        <w:tab/>
      </w:r>
      <w:r>
        <w:rPr/>
        <w:tab/>
      </w:r>
      <w:r>
        <w:rPr>
          <w:color w:val="FF0000"/>
        </w:rPr>
        <w:t>13.705.835,-</w:t>
        <w:tab/>
      </w:r>
      <w:r>
        <w:rPr/>
        <w:tab/>
        <w:tab/>
        <w:t>0,00</w:t>
      </w:r>
    </w:p>
    <w:p>
      <w:pPr>
        <w:pStyle w:val="Normal"/>
        <w:jc w:val="both"/>
        <w:rPr/>
      </w:pPr>
      <w:r>
        <w:rPr/>
        <w:t>022</w:t>
        <w:tab/>
        <w:tab/>
        <w:t>sam.mov.věci a soubory</w:t>
        <w:tab/>
        <w:t>13.088.995,35</w:t>
        <w:tab/>
        <w:tab/>
        <w:t>13.088.995,35</w:t>
        <w:tab/>
        <w:tab/>
        <w:tab/>
        <w:t>0,00</w:t>
      </w:r>
    </w:p>
    <w:p>
      <w:pPr>
        <w:pStyle w:val="Normal"/>
        <w:jc w:val="both"/>
        <w:rPr/>
      </w:pPr>
      <w:r>
        <w:rPr/>
        <w:t>082</w:t>
        <w:tab/>
        <w:tab/>
        <w:t>oprávky k sam. mov. věcem</w:t>
        <w:tab/>
      </w:r>
      <w:r>
        <w:rPr>
          <w:color w:val="FF0000"/>
        </w:rPr>
        <w:t>4.468.957,-</w:t>
        <w:tab/>
        <w:tab/>
        <w:t>4.468.957,-</w:t>
        <w:tab/>
        <w:tab/>
        <w:tab/>
      </w:r>
      <w:r>
        <w:rPr/>
        <w:t>0,00</w:t>
      </w:r>
    </w:p>
    <w:p>
      <w:pPr>
        <w:pStyle w:val="Normal"/>
        <w:jc w:val="both"/>
        <w:rPr/>
      </w:pPr>
      <w:r>
        <w:rPr/>
        <w:t>028</w:t>
        <w:tab/>
        <w:tab/>
        <w:t>DDHM</w:t>
        <w:tab/>
        <w:tab/>
        <w:tab/>
        <w:t>96.915,77</w:t>
        <w:tab/>
        <w:tab/>
        <w:t>96.915,77</w:t>
        <w:tab/>
        <w:tab/>
        <w:tab/>
        <w:t>0,00</w:t>
      </w:r>
    </w:p>
    <w:p>
      <w:pPr>
        <w:pStyle w:val="Normal"/>
        <w:jc w:val="both"/>
        <w:rPr/>
      </w:pPr>
      <w:r>
        <w:rPr/>
        <w:t>088</w:t>
        <w:tab/>
        <w:tab/>
        <w:t>oprávky k DDHM</w:t>
        <w:tab/>
        <w:tab/>
      </w:r>
      <w:r>
        <w:rPr>
          <w:color w:val="FF0000"/>
        </w:rPr>
        <w:t>96.915,77</w:t>
        <w:tab/>
        <w:tab/>
        <w:t>96.915,77</w:t>
      </w:r>
      <w:r>
        <w:rPr>
          <w:color w:val="C00000"/>
        </w:rPr>
        <w:tab/>
        <w:tab/>
        <w:tab/>
      </w:r>
      <w:r>
        <w:rPr/>
        <w:t>0,00</w:t>
      </w:r>
    </w:p>
    <w:p>
      <w:pPr>
        <w:pStyle w:val="Normal"/>
        <w:jc w:val="both"/>
        <w:rPr/>
      </w:pPr>
      <w:r>
        <w:rPr/>
        <w:t>031</w:t>
        <w:tab/>
        <w:tab/>
        <w:t xml:space="preserve">pozemky </w:t>
        <w:tab/>
        <w:tab/>
        <w:tab/>
        <w:t>101.863,40</w:t>
        <w:tab/>
        <w:tab/>
        <w:t>101.863,40</w:t>
        <w:tab/>
        <w:tab/>
        <w:tab/>
        <w:t>0,00</w:t>
      </w:r>
    </w:p>
    <w:p>
      <w:pPr>
        <w:pStyle w:val="Normal"/>
        <w:jc w:val="both"/>
        <w:rPr/>
      </w:pPr>
      <w:r>
        <w:rPr/>
        <w:t>042</w:t>
        <w:tab/>
        <w:tab/>
        <w:t>nedokončený DHM</w:t>
        <w:tab/>
        <w:tab/>
        <w:t xml:space="preserve">337.903,67 </w:t>
        <w:tab/>
        <w:tab/>
        <w:t>337.903,67</w:t>
        <w:tab/>
        <w:tab/>
        <w:tab/>
        <w:t>0,00</w:t>
      </w:r>
    </w:p>
    <w:p>
      <w:pPr>
        <w:pStyle w:val="Normal"/>
        <w:jc w:val="both"/>
        <w:rPr/>
      </w:pPr>
      <w:r>
        <w:rPr/>
        <w:t>311</w:t>
        <w:tab/>
        <w:tab/>
        <w:t>odběratelé</w:t>
        <w:tab/>
        <w:tab/>
        <w:tab/>
        <w:t xml:space="preserve">111.998,- </w:t>
        <w:tab/>
        <w:tab/>
        <w:t>111.998,-.</w:t>
        <w:tab/>
        <w:tab/>
        <w:tab/>
        <w:t>0,00</w:t>
      </w:r>
    </w:p>
    <w:p>
      <w:pPr>
        <w:pStyle w:val="Normal"/>
        <w:jc w:val="both"/>
        <w:rPr/>
      </w:pPr>
      <w:r>
        <w:rPr/>
        <w:t>194</w:t>
        <w:tab/>
        <w:tab/>
        <w:t>oprávky k odběratelům</w:t>
        <w:tab/>
      </w:r>
      <w:r>
        <w:rPr>
          <w:color w:val="FF0000"/>
        </w:rPr>
        <w:t>26.066,80</w:t>
        <w:tab/>
        <w:tab/>
        <w:t>26.066,80</w:t>
      </w:r>
      <w:r>
        <w:rPr/>
        <w:tab/>
        <w:tab/>
        <w:tab/>
        <w:t>0,00</w:t>
      </w:r>
    </w:p>
    <w:p>
      <w:pPr>
        <w:pStyle w:val="Normal"/>
        <w:jc w:val="both"/>
        <w:rPr/>
      </w:pPr>
      <w:r>
        <w:rPr/>
        <w:t>231</w:t>
        <w:tab/>
        <w:tab/>
        <w:t>účet DSO</w:t>
        <w:tab/>
        <w:tab/>
        <w:tab/>
        <w:t>850.837,96</w:t>
        <w:tab/>
        <w:tab/>
        <w:t>850.837,96</w:t>
        <w:tab/>
        <w:tab/>
        <w:tab/>
        <w:t>0,00</w:t>
      </w:r>
    </w:p>
    <w:p>
      <w:pPr>
        <w:pStyle w:val="Normal"/>
        <w:jc w:val="both"/>
        <w:rPr/>
      </w:pPr>
      <w:r>
        <w:rPr/>
        <w:t>261</w:t>
        <w:tab/>
        <w:tab/>
        <w:t xml:space="preserve">pokladna </w:t>
        <w:tab/>
        <w:tab/>
        <w:tab/>
        <w:t xml:space="preserve">14.791,- </w:t>
        <w:tab/>
        <w:tab/>
        <w:t xml:space="preserve">14.791,- </w:t>
        <w:tab/>
        <w:tab/>
        <w:tab/>
        <w:t>0,00</w:t>
        <w:tab/>
      </w:r>
    </w:p>
    <w:p>
      <w:pPr>
        <w:pStyle w:val="Normal"/>
        <w:jc w:val="both"/>
        <w:rPr/>
      </w:pPr>
      <w:r>
        <w:rPr/>
        <w:t>314</w:t>
        <w:tab/>
        <w:tab/>
        <w:t xml:space="preserve">poskytnuté zálohy </w:t>
        <w:tab/>
        <w:tab/>
        <w:t xml:space="preserve">262.690,- </w:t>
        <w:tab/>
        <w:tab/>
        <w:t xml:space="preserve">262.690,- </w:t>
        <w:tab/>
        <w:tab/>
        <w:tab/>
        <w:t>0,00</w:t>
      </w:r>
    </w:p>
    <w:p>
      <w:pPr>
        <w:pStyle w:val="Normal"/>
        <w:jc w:val="both"/>
        <w:rPr/>
      </w:pPr>
      <w:r>
        <w:rPr/>
        <w:t>389</w:t>
        <w:tab/>
        <w:tab/>
        <w:t>doh.účty pasivní</w:t>
        <w:tab/>
        <w:tab/>
        <w:t xml:space="preserve">262.000,- </w:t>
        <w:tab/>
        <w:tab/>
        <w:t>262.000,-</w:t>
        <w:tab/>
        <w:tab/>
        <w:tab/>
        <w:t>0,00</w:t>
      </w:r>
    </w:p>
    <w:p>
      <w:pPr>
        <w:pStyle w:val="Normal"/>
        <w:jc w:val="both"/>
        <w:rPr/>
      </w:pPr>
      <w:r>
        <w:rPr/>
        <w:t>321</w:t>
        <w:tab/>
        <w:tab/>
        <w:t>dodavatelé</w:t>
        <w:tab/>
        <w:tab/>
        <w:tab/>
        <w:t>15.276,30</w:t>
        <w:tab/>
        <w:tab/>
        <w:t>15.276,30</w:t>
        <w:tab/>
        <w:tab/>
        <w:tab/>
        <w:t>0,00</w:t>
      </w:r>
    </w:p>
    <w:p>
      <w:pPr>
        <w:pStyle w:val="Normal"/>
        <w:jc w:val="both"/>
        <w:rPr/>
      </w:pPr>
      <w:r>
        <w:rPr/>
        <w:t>331</w:t>
        <w:tab/>
        <w:tab/>
        <w:t>zaměstnanci</w:t>
        <w:tab/>
        <w:tab/>
        <w:tab/>
        <w:t>18.551,-</w:t>
        <w:tab/>
        <w:tab/>
        <w:t>18.551,-</w:t>
        <w:tab/>
        <w:tab/>
        <w:tab/>
        <w:t>0,00</w:t>
      </w:r>
    </w:p>
    <w:p>
      <w:pPr>
        <w:pStyle w:val="Normal"/>
        <w:jc w:val="both"/>
        <w:rPr/>
      </w:pPr>
      <w:r>
        <w:rPr/>
        <w:t>336,337</w:t>
        <w:tab/>
        <w:t xml:space="preserve">soc. a zdrav.poj. </w:t>
        <w:tab/>
        <w:tab/>
        <w:t>7.543,-</w:t>
        <w:tab/>
        <w:tab/>
        <w:tab/>
        <w:t xml:space="preserve">7.543,- </w:t>
        <w:tab/>
        <w:tab/>
        <w:tab/>
        <w:t>0,00</w:t>
      </w:r>
    </w:p>
    <w:p>
      <w:pPr>
        <w:pStyle w:val="Normal"/>
        <w:jc w:val="both"/>
        <w:rPr/>
      </w:pPr>
      <w:r>
        <w:rPr/>
        <w:t>342</w:t>
        <w:tab/>
        <w:tab/>
        <w:t>přímé daně</w:t>
        <w:tab/>
        <w:tab/>
        <w:tab/>
        <w:t xml:space="preserve">3.629,- </w:t>
        <w:tab/>
        <w:tab/>
        <w:t>3.629,-</w:t>
        <w:tab/>
        <w:tab/>
        <w:tab/>
        <w:tab/>
        <w:t>0,00</w:t>
      </w:r>
    </w:p>
    <w:p>
      <w:pPr>
        <w:pStyle w:val="Normal"/>
        <w:jc w:val="both"/>
        <w:rPr/>
      </w:pPr>
      <w:r>
        <w:rPr/>
        <w:t>378</w:t>
        <w:tab/>
        <w:tab/>
        <w:t>krátkodobé závazky</w:t>
        <w:tab/>
        <w:tab/>
        <w:t xml:space="preserve">10.938,- </w:t>
        <w:tab/>
        <w:tab/>
        <w:t>10.938,-</w:t>
        <w:tab/>
        <w:tab/>
        <w:tab/>
        <w:t>0,00</w:t>
      </w:r>
    </w:p>
    <w:p>
      <w:pPr>
        <w:pStyle w:val="Normal"/>
        <w:jc w:val="both"/>
        <w:rPr/>
      </w:pPr>
      <w:r>
        <w:rPr/>
        <w:t>401</w:t>
        <w:tab/>
        <w:tab/>
        <w:t>jmění účetní jednotky</w:t>
        <w:tab/>
        <w:tab/>
        <w:t>443.467,88</w:t>
        <w:tab/>
        <w:tab/>
        <w:t>443.467,88</w:t>
        <w:tab/>
        <w:tab/>
        <w:tab/>
        <w:t>0,00</w:t>
      </w:r>
    </w:p>
    <w:p>
      <w:pPr>
        <w:pStyle w:val="Normal"/>
        <w:jc w:val="both"/>
        <w:rPr/>
      </w:pPr>
      <w:r>
        <w:rPr/>
        <w:t>403</w:t>
        <w:tab/>
        <w:tab/>
        <w:t>transfery na poř.DHM</w:t>
        <w:tab/>
        <w:t>101.606.779,04</w:t>
        <w:tab/>
        <w:t>101.606.779,04</w:t>
        <w:tab/>
        <w:tab/>
        <w:t>0,00</w:t>
      </w:r>
    </w:p>
    <w:p>
      <w:pPr>
        <w:pStyle w:val="Normal"/>
        <w:jc w:val="both"/>
        <w:rPr/>
      </w:pPr>
      <w:r>
        <w:rPr/>
        <w:t>406</w:t>
        <w:tab/>
        <w:tab/>
        <w:t xml:space="preserve">oceňovací rozdíly </w:t>
        <w:tab/>
        <w:tab/>
        <w:t>11.162,20</w:t>
        <w:tab/>
        <w:tab/>
        <w:t>11.162,20</w:t>
        <w:tab/>
        <w:tab/>
        <w:tab/>
        <w:t>0,00</w:t>
      </w:r>
    </w:p>
    <w:p>
      <w:pPr>
        <w:pStyle w:val="Normal"/>
        <w:jc w:val="both"/>
        <w:rPr/>
      </w:pPr>
      <w:r>
        <w:rPr/>
        <w:t>432</w:t>
        <w:tab/>
        <w:tab/>
        <w:t xml:space="preserve">VH minulých období </w:t>
        <w:tab/>
        <w:tab/>
        <w:t>4.034.593,22</w:t>
        <w:tab/>
        <w:tab/>
        <w:t>4.034.593,22</w:t>
        <w:tab/>
        <w:tab/>
        <w:tab/>
        <w:t>0,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rohlášení inventarizační komise </w:t>
      </w:r>
    </w:p>
    <w:p>
      <w:pPr>
        <w:pStyle w:val="Normal"/>
        <w:rPr/>
      </w:pPr>
      <w:r>
        <w:rPr/>
        <w:t>a) inventarizace byla provedena v souladu s ustanovením zákona č. 563/1991 Sb., o účetnictví, ve znění pozdějších předpisů, v souladu s vyhláškou č. 270/2010 Sb., a vnitřní směrnicí DSO o inventarizac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ředseda: jméno : Mgr. Zdeněk Tesař</w:t>
        <w:tab/>
        <w:t xml:space="preserve">  podpis ………………………..31.1.2025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len:        jméno : Luboš Sochor          </w:t>
        <w:tab/>
        <w:t xml:space="preserve">  podpis ………………………..31.1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len : </w:t>
        <w:tab/>
        <w:t>jméno : Miloš Joch</w:t>
        <w:tab/>
        <w:tab/>
        <w:tab/>
        <w:t>podpis…………………………31.1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3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Počítač</dc:creator>
  <dc:description/>
  <cp:keywords/>
  <dc:language>en-US</dc:language>
  <cp:lastModifiedBy>Uzivatel</cp:lastModifiedBy>
  <cp:lastPrinted>2025-01-13T10:59:00Z</cp:lastPrinted>
  <dcterms:modified xsi:type="dcterms:W3CDTF">2025-01-13T09:59:00Z</dcterms:modified>
  <cp:revision>18</cp:revision>
  <dc:subject/>
  <dc:title/>
</cp:coreProperties>
</file>