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počtový výhled Svazku obcí Hluboké, Krokočín, Újezd u Rosi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2 -2023 – NÁVRH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v tis.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>r. 2022</w:t>
        <w:tab/>
        <w:tab/>
        <w:t>r. 2023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říjmy :</w:t>
      </w:r>
      <w:r>
        <w:rPr>
          <w:b/>
          <w:sz w:val="28"/>
          <w:szCs w:val="28"/>
        </w:rPr>
        <w:tab/>
        <w:tab/>
        <w:tab/>
        <w:tab/>
        <w:t>1246</w:t>
        <w:tab/>
        <w:tab/>
        <w:tab/>
        <w:t>1246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toho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íjmy z činnosti</w:t>
        <w:tab/>
        <w:t>1100</w:t>
        <w:tab/>
        <w:tab/>
        <w:tab/>
        <w:t>1100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8"/>
          <w:szCs w:val="28"/>
        </w:rPr>
        <w:t>příspěvky obcí</w:t>
        <w:tab/>
        <w:tab/>
        <w:t>146</w:t>
        <w:tab/>
        <w:tab/>
        <w:tab/>
        <w:t>146</w:t>
        <w:tab/>
        <w:tab/>
        <w:tab/>
        <w:tab/>
      </w:r>
    </w:p>
    <w:p>
      <w:pPr>
        <w:pStyle w:val="Odstavecseseznamem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ěžné výdaje :</w:t>
      </w:r>
      <w:r>
        <w:rPr>
          <w:b/>
          <w:sz w:val="28"/>
          <w:szCs w:val="28"/>
        </w:rPr>
        <w:tab/>
        <w:tab/>
        <w:tab/>
        <w:t>1246</w:t>
        <w:tab/>
        <w:tab/>
        <w:tab/>
        <w:t>1246</w:t>
        <w:tab/>
        <w:tab/>
      </w:r>
    </w:p>
    <w:p>
      <w:pPr>
        <w:pStyle w:val="Normal"/>
        <w:rPr/>
      </w:pPr>
      <w:r>
        <w:rPr>
          <w:sz w:val="28"/>
          <w:szCs w:val="28"/>
        </w:rPr>
        <w:t>Z toho :</w:t>
        <w:tab/>
        <w:tab/>
        <w:tab/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vozní výdaje</w:t>
        <w:tab/>
        <w:t>1237</w:t>
        <w:tab/>
        <w:tab/>
        <w:tab/>
        <w:t>1237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8"/>
          <w:szCs w:val="28"/>
        </w:rPr>
        <w:t>ostatní výdaje</w:t>
        <w:tab/>
        <w:tab/>
        <w:t>9</w:t>
        <w:tab/>
        <w:tab/>
        <w:tab/>
        <w:t>9</w:t>
        <w:tab/>
        <w:tab/>
      </w:r>
    </w:p>
    <w:p>
      <w:pPr>
        <w:pStyle w:val="Odstavecseseznamem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Odstavecseseznamem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dne :  10.11.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jmuto dne 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  <w:t xml:space="preserve">zveřejněno na elektronické úřední desce od :       10.11.2020                          do : </w:t>
      </w:r>
    </w:p>
    <w:p>
      <w:pPr>
        <w:pStyle w:val="Normal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43:00Z</dcterms:created>
  <dc:creator>Obec Újezd u Rosic</dc:creator>
  <dc:description/>
  <cp:keywords/>
  <dc:language>en-US</dc:language>
  <cp:lastModifiedBy>Uzivatel</cp:lastModifiedBy>
  <cp:lastPrinted>2020-01-14T13:19:00Z</cp:lastPrinted>
  <dcterms:modified xsi:type="dcterms:W3CDTF">2020-11-06T10:43:00Z</dcterms:modified>
  <cp:revision>2</cp:revision>
  <dc:subject/>
  <dc:title/>
</cp:coreProperties>
</file>